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utocertificazione dei titoli soggetti a valutazione (artt. 7 e 15 del Bando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35" w:before="0" w:after="0"/>
        <w:ind w:right="20" w:hanging="0"/>
        <w:jc w:val="both"/>
        <w:rPr/>
      </w:pPr>
      <w:r>
        <w:rPr>
          <w:rFonts w:cs="Arial" w:ascii="Arial" w:hAnsi="Arial"/>
          <w:b/>
          <w:lang w:eastAsia="it-IT"/>
        </w:rPr>
        <w:t>CONCORSO PUBBLICO PER TITOLI ED ESAMI PER LA COPERTURA DI N. 1 POSTO CON CONTRATTO A TEMPO PIENO ED INDETERMINATO DI "SPECIALISTA IN SERVIZI TECNICI”, CAT. GIURIDICA D, POSIZIONE ECONOMICA D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2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2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Il sottoscritto ________________________________nato a __________________il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 residente a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nsapevole delle sanzioni penali previste dall’art.76 del DPR n.445/2000 cui può andare incontro in caso di dichiarazioni mendaci o di uso di documenti falsi, dichiara sotto la propria responsabilità ai sensi degli artt. 46 e 47 dello stesso DPR n. 445/2000, di essere in possesso dei seguenti titoli e di aver conseguito la seguente esperienza:</w:t>
      </w:r>
    </w:p>
    <w:p>
      <w:pPr>
        <w:pStyle w:val="Normal"/>
        <w:spacing w:before="0" w:after="0"/>
        <w:ind w:left="2977" w:right="284" w:hanging="2552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ind w:left="2977" w:right="284" w:hanging="2552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TITOLI DI SERVIZIO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20"/>
        </w:rPr>
        <w:t>(Di seguito indicare i periodi di lavoro (</w:t>
      </w:r>
      <w:r>
        <w:rPr>
          <w:rFonts w:cs="Times New Roman;Times New Roman" w:ascii="Times New Roman;Times New Roman" w:hAnsi="Times New Roman;Times New Roman"/>
          <w:b/>
          <w:i/>
          <w:sz w:val="18"/>
          <w:szCs w:val="20"/>
        </w:rPr>
        <w:t>giorno/mese/anno</w:t>
      </w:r>
      <w:r>
        <w:rPr>
          <w:rFonts w:cs="Times New Roman;Times New Roman" w:ascii="Times New Roman;Times New Roman" w:hAnsi="Times New Roman;Times New Roman"/>
          <w:i/>
          <w:sz w:val="18"/>
          <w:szCs w:val="20"/>
        </w:rPr>
        <w:t>), inquadramento, profili professionali, mansioni svolte e pubblica amministrazione presso la quale si è prestata attività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_Hlk77205271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Dal ____________ al _____________</w:t>
        <w:tab/>
        <w:t>categoria _________________  profilo professionale 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uolo/mansioni ricoperti 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right="13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ubblica Amministrazione presso cui si è prestata l’attività lavorativa</w:t>
      </w:r>
    </w:p>
    <w:p>
      <w:pPr>
        <w:pStyle w:val="Normal"/>
        <w:ind w:right="130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" w:name="_Hlk77205271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  <w:t>Dal ____________ al _____________</w:t>
        <w:tab/>
        <w:t>categoria _________________  profilo professionale 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uolo/mansioni ricoperti 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ubblica Amministrazione presso cui si è prestata l’attività lavorativ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Aggiungere righe se necessari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TITOLI DI STUDIO E DI SPECIALIZZAZIONE PROFESSIONAL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Di seguito indicare ULTERIORI diplomi di laurea, corsi di specializzazione o master con superamento di esami attinenti alla professionalità del posto messo a concorso, abilitazione all’insegnamento di materie affini alla professionalità del posto messo a concorso, dottorati di ricerca purchè attinenti a materie rientranti nel profilo professionale messo a concorso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aurea ____________________________________________________________________, Voto _______________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niversità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aurea ____________________________________________________________________, Voto _______________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niversità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ottorato __________________________________________________________________, Anni _______________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niversità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ottorato __________________________________________________________________, Anni _______________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niversità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/>
      </w:pPr>
      <w:bookmarkStart w:id="2" w:name="_Hlk77204842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Master - Corso di specializzazione </w:t>
      </w:r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in 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ilasciato da 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aster - Corso di specializzazione Corso _____________________________________________________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ilasciato da 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aster - Corso di specializzazione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volto dal ____________ al _____________ n. ore complessive _____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ilasciato da 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bilitazione in 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nseguita il _______________ rilasciata da 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Aggiungere righe se necessario 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TITOLI VARI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itolo __________________________________________ descrizione ____________________________________________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itolo __________________________________________ descrizione ____________________________________________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itolo __________________________________________ descrizione ____________________________________________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Titolo __________________________________________ descrizione ____________________________________________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Aggiungere righe se necessari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La presente dichiarazione è composta da n. ____ pagine stampate solo sul fronte dove sono stati dichiarati complessivamente n. ____ TITOLI DI SERVIZIO, n. ____ TITOLI DI STUDIO, n.____ TITOLI VARI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tLeast" w:line="24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lì............................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exact" w:line="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ind w:left="7100" w:firstLine="1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Arial" w:ascii="Arial" w:hAnsi="Arial"/>
          <w:i/>
        </w:rPr>
        <w:t>firma non autenticat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b/>
      <w:cap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>
        <w:bottom w:val="double" w:sz="4" w:space="1" w:color="000000"/>
      </w:pBdr>
      <w:spacing w:lineRule="auto" w:line="240" w:before="0" w:after="0"/>
      <w:ind w:right="566" w:hanging="0"/>
      <w:jc w:val="center"/>
    </w:pPr>
    <w:rPr>
      <w:rFonts w:ascii="Times New Roman;Times New Roman" w:hAnsi="Times New Roman;Times New Roman" w:cs="Times New Roman;Times New Roman"/>
      <w:b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9:00Z</dcterms:created>
  <dc:creator>sgt04</dc:creator>
  <dc:description/>
  <cp:keywords/>
  <dc:language>en-US</dc:language>
  <cp:lastModifiedBy>Dario Argenio</cp:lastModifiedBy>
  <cp:lastPrinted>2012-11-27T17:51:00Z</cp:lastPrinted>
  <dcterms:modified xsi:type="dcterms:W3CDTF">2021-09-01T08:19:00Z</dcterms:modified>
  <cp:revision>2</cp:revision>
  <dc:subject/>
  <dc:title/>
</cp:coreProperties>
</file>